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910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7-01-2025-003603-82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0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Крехтунова А.А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Крехтунова Антона Александровича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в </w:t>
      </w:r>
      <w:r>
        <w:rPr/>
        <w:t>….</w:t>
      </w:r>
      <w:r>
        <w:rPr>
          <w:sz w:val="23"/>
          <w:szCs w:val="23"/>
        </w:rPr>
        <w:t xml:space="preserve">, зарегистрированного и проживающего: </w:t>
      </w:r>
      <w:r>
        <w:rPr/>
        <w:t>….</w:t>
      </w:r>
      <w:r>
        <w:rPr>
          <w:sz w:val="23"/>
          <w:szCs w:val="23"/>
        </w:rPr>
        <w:t xml:space="preserve">, паспорт  серия </w:t>
      </w:r>
      <w:r>
        <w:rPr/>
        <w:t>…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4.07.2025 в 08:41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Крехтун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Лада 219010 Гранта» государственный регистрационный знак ..., на 200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Крехтуно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86 ХМ </w:t>
      </w:r>
      <w:r>
        <w:rPr/>
        <w:t>662422</w:t>
      </w:r>
      <w:r>
        <w:rPr>
          <w:sz w:val="23"/>
          <w:szCs w:val="23"/>
        </w:rPr>
        <w:t>; схема места совершения административного правонарушения; рапорт должностного лица; сведения о дислокации дорожных знаков и разметки; карточка операций с ВУ; диск с видео записью;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Крехтун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Крехтун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Крехтун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Крехтунова Антона Александ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 xml:space="preserve">ОКТМО </w:t>
      </w:r>
      <w:r>
        <w:rPr>
          <w:sz w:val="23"/>
          <w:szCs w:val="23"/>
        </w:rPr>
        <w:t>71819000; Р/счет 03100643000000018700 в РКЦ Ханты-Мансийск//УФК по ХМАО-Югре г. Ханты-Мансийск БИК 007162163 кор/сч. 40102810245370000007 КБК 188 116 0112 301000 1140;  УИН 1881 0486 2502 8001 3297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